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A UCZEST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ONKURSIE „Kaszubska szopka z LEGO” Teatru dziecięcego JANTAR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y wypełnić drukowanymi literam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B CZŁONKA ZESPOŁ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wiek uczestni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E SZKOŁ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szkoły ...........................…………………………….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 ……………………………………………….……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/ miasto ……………………………………………………………...………………………...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 …………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/ fax    ………………..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..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ISKO PEŁNOLETNIEGO OPIEKUNA PRACY (jeśli pracę dostarcza szkoła - nauczyciel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i email……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 WYRÓŻNIA MOJĄ PRACĘ (prosimy o podanie ILOŚCI UŻYTYCH KLOCKÓW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Ja, niżej podpisany Uczestnik Konkursu organizowanego pod nazwą „Kaszubska szopka z LEGO” oświadczam  co następuj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rażam zgodę na przetwarzanie moich danych osobowych zawartych w formularzu zgłoszeniowym dla celów związanych z przeprowadzeniem konkursu w zakresie określonym Regulaminem Konkursu (zgodnie z Ustawą z dnia 29. 08. 1997 r. o ochronie danych osobowych Dz. U. 97 nr 133 poz. 883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>Od daty dostarczenia pracy konkursowej, przenoszę na Organizatora Konkursu nieodpłatnie prawa do korzystania</w:t>
        <w:br/>
        <w:t xml:space="preserve"> i rozporządzania pracą będącą przedmiotem pracy konkursowej w zakresie określonym Regulaminem Konkursu oraz zdjęć nadesłanych na adres teatrjantark@wp.p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Opiekuna PRA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o Opiekun ustawowy Uczestnika Konkursu, wyrażam zgodę na złożenie przez Uczestnika oświadczenia powyższej treści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goda Opiekuna ustawowego jest wymagana, jeżeli Uczestnik Konkursu nie ukończył 18 roku życia. Bez podpisu opiekuna praca nie weźmie udziału w Konkursi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 xml:space="preserve">                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        Podpis Opiekuna ustawowego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2:42:00Z</dcterms:created>
  <dc:creator>zxcvb</dc:creator>
  <dc:description/>
  <cp:keywords/>
  <dc:language>en-US</dc:language>
  <cp:lastModifiedBy>Sławomir Burczyk</cp:lastModifiedBy>
  <cp:lastPrinted>2008-08-14T17:57:00Z</cp:lastPrinted>
  <dcterms:modified xsi:type="dcterms:W3CDTF">2021-12-02T22:42:00Z</dcterms:modified>
  <cp:revision>2</cp:revision>
  <dc:subject/>
  <dc:title>FORMULARZ   ZGŁOSZENIA   UCZESTNICTWA</dc:title>
</cp:coreProperties>
</file>