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Helvetica 45 Light;Corbel" w:hAnsi="Helvetica 45 Light;Corbel" w:cs="Helvetica 45 Light;Corbel"/>
          <w:b w:val="false"/>
          <w:b w:val="false"/>
          <w:sz w:val="17"/>
          <w:szCs w:val="17"/>
        </w:rPr>
      </w:pPr>
      <w:r>
        <w:rPr>
          <w:rFonts w:eastAsia="Helvetica 45 Light;Corbel" w:cs="Helvetica 45 Light;Corbel" w:ascii="Helvetica 45 Light;Corbel" w:hAnsi="Helvetica 45 Light;Corbel"/>
          <w:b w:val="false"/>
          <w:sz w:val="17"/>
          <w:szCs w:val="17"/>
        </w:rPr>
        <w:t xml:space="preserve">  </w:t>
      </w:r>
    </w:p>
    <w:p>
      <w:pPr>
        <w:pStyle w:val="Heading4"/>
        <w:rPr>
          <w:rFonts w:ascii="Helvetica 45 Light;Corbel" w:hAnsi="Helvetica 45 Light;Corbel" w:cs="Helvetica 45 Light;Corbel"/>
          <w:sz w:val="20"/>
        </w:rPr>
      </w:pPr>
      <w:r>
        <w:rPr>
          <w:rFonts w:cs="Helvetica 45 Light;Corbel" w:ascii="Helvetica 45 Light;Corbel" w:hAnsi="Helvetica 45 Light;Corbel"/>
          <w:sz w:val="20"/>
        </w:rPr>
        <w:t>Umowa udostępnienia nieruchomości</w:t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nr …………………………….</w:t>
      </w:r>
    </w:p>
    <w:p>
      <w:pPr>
        <w:pStyle w:val="Heading4"/>
        <w:rPr>
          <w:rFonts w:ascii="Helvetica 45 Light;Corbel" w:hAnsi="Helvetica 45 Light;Corbel" w:cs="Helvetica 45 Light;Corbel"/>
          <w:b w:val="false"/>
          <w:b w:val="false"/>
          <w:sz w:val="20"/>
        </w:rPr>
      </w:pPr>
      <w:r>
        <w:rPr>
          <w:rFonts w:cs="Helvetica 45 Light;Corbel" w:ascii="Helvetica 45 Light;Corbel" w:hAnsi="Helvetica 45 Light;Corbel"/>
          <w:b w:val="false"/>
          <w:sz w:val="20"/>
        </w:rPr>
      </w:r>
    </w:p>
    <w:p>
      <w:pPr>
        <w:pStyle w:val="Normal"/>
        <w:rPr>
          <w:rFonts w:ascii="Helvetica 45 Light;Corbel" w:hAnsi="Helvetica 45 Light;Corbel" w:cs="Helvetica 45 Light;Corbel"/>
          <w:b/>
          <w:b/>
          <w:sz w:val="20"/>
        </w:rPr>
      </w:pPr>
      <w:r>
        <w:rPr>
          <w:rFonts w:cs="Helvetica 45 Light;Corbel" w:ascii="Helvetica 45 Light;Corbel" w:hAnsi="Helvetica 45 Light;Corbel"/>
          <w:b/>
          <w:sz w:val="20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zawarta w ………………… w dniu ........................................., pomiędzy: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TextBody"/>
        <w:jc w:val="both"/>
        <w:rPr>
          <w:rFonts w:ascii="Helvetica 45 Light;Corbel" w:hAnsi="Helvetica 45 Light;Corbel" w:cs="Helvetica 45 Light;Corbel"/>
          <w:color w:val="000000"/>
          <w:sz w:val="20"/>
        </w:rPr>
      </w:pPr>
      <w:r>
        <w:rPr>
          <w:rStyle w:val="Emphasis"/>
          <w:rFonts w:cs="Arial" w:ascii="Helvetica 45 Light;Corbel" w:hAnsi="Helvetica 45 Light;Corbel"/>
          <w:i w:val="false"/>
          <w:sz w:val="20"/>
        </w:rPr>
        <w:t xml:space="preserve">Orange Polska S.A z siedzibą w Warszawie, Al. Jerozolimskie 160, 02-326 Warszawa, wpisaną do Rejestru Przedsiębiorców prowadzonego przez Sąd Rejonowy dla m.st. Warszawy w </w:t>
      </w:r>
      <w:r>
        <w:rPr>
          <w:rStyle w:val="Emphasis"/>
          <w:rFonts w:cs="Arial" w:ascii="Helvetica 45 Light;Corbel" w:hAnsi="Helvetica 45 Light;Corbel"/>
          <w:i w:val="false"/>
          <w:color w:val="000000"/>
          <w:sz w:val="20"/>
        </w:rPr>
        <w:t xml:space="preserve">Warszawie XII Wydział Gospodarczy Krajowego Rejestru Sądowego pod numerem KRS 0000010681; REGON 012100784, NIP 526-02-50-995; z wpłaconym w całości kapitałem zakładowym wynoszącym 3.937.072.437zł, </w:t>
      </w:r>
      <w:r>
        <w:rPr>
          <w:rFonts w:cs="Helvetica 45 Light;Corbel" w:ascii="Helvetica 45 Light;Corbel" w:hAnsi="Helvetica 45 Light;Corbel"/>
          <w:color w:val="000000"/>
          <w:sz w:val="20"/>
        </w:rPr>
        <w:t>zwaną dalej „OPL”, reprezentowana przez:</w:t>
      </w:r>
    </w:p>
    <w:p>
      <w:pPr>
        <w:pStyle w:val="Heading1"/>
        <w:tabs>
          <w:tab w:val="clear" w:pos="708"/>
          <w:tab w:val="right" w:pos="8789" w:leader="dot"/>
        </w:tabs>
        <w:jc w:val="both"/>
        <w:rPr>
          <w:rFonts w:ascii="Helvetica 45 Light;Corbel" w:hAnsi="Helvetica 45 Light;Corbel" w:cs="Helvetica 45 Light;Corbel"/>
          <w:b w:val="false"/>
          <w:b w:val="false"/>
          <w:color w:val="000000"/>
        </w:rPr>
      </w:pPr>
      <w:r>
        <w:rPr>
          <w:rFonts w:cs="Helvetica 45 Light;Corbel" w:ascii="Helvetica 45 Light;Corbel" w:hAnsi="Helvetica 45 Light;Corbel"/>
          <w:b w:val="false"/>
          <w:color w:val="000000"/>
        </w:rPr>
        <w:t>……………………………………………………</w:t>
      </w:r>
      <w:r>
        <w:rPr>
          <w:rFonts w:cs="Helvetica 45 Light;Corbel" w:ascii="Helvetica 45 Light;Corbel" w:hAnsi="Helvetica 45 Light;Corbel"/>
          <w:b w:val="false"/>
          <w:color w:val="000000"/>
        </w:rPr>
        <w:t xml:space="preserve">. - na podstawie pełnomocnictwa </w:t>
      </w:r>
    </w:p>
    <w:p>
      <w:pPr>
        <w:pStyle w:val="Heading1"/>
        <w:tabs>
          <w:tab w:val="clear" w:pos="708"/>
          <w:tab w:val="right" w:pos="8789" w:leader="dot"/>
        </w:tabs>
        <w:jc w:val="both"/>
        <w:rPr/>
      </w:pPr>
      <w:r>
        <w:rPr>
          <w:rFonts w:cs="Helvetica 45 Light;Corbel" w:ascii="Helvetica 45 Light;Corbel" w:hAnsi="Helvetica 45 Light;Corbel"/>
          <w:b w:val="false"/>
          <w:color w:val="000000"/>
        </w:rPr>
        <w:t>nr ………….…….. z dnia ……………….., którego kopia stanowi załącznik nr 1 do niniejszej umowy i które, wg oświadczenia Pełnomocnika, do dnia zawarcia niniejszej umowy nie wygasło ani nie zostało odwołane,</w:t>
      </w:r>
    </w:p>
    <w:p>
      <w:pPr>
        <w:pStyle w:val="Heading1"/>
        <w:tabs>
          <w:tab w:val="clear" w:pos="708"/>
          <w:tab w:val="right" w:pos="8789" w:leader="dot"/>
        </w:tabs>
        <w:jc w:val="left"/>
        <w:rPr>
          <w:rFonts w:ascii="Helvetica 45 Light;Corbel" w:hAnsi="Helvetica 45 Light;Corbel" w:cs="Helvetica 45 Light;Corbel"/>
          <w:b w:val="false"/>
          <w:b w:val="false"/>
        </w:rPr>
      </w:pPr>
      <w:r>
        <w:rPr>
          <w:rFonts w:cs="Helvetica 45 Light;Corbel" w:ascii="Helvetica 45 Light;Corbel" w:hAnsi="Helvetica 45 Light;Corbel"/>
          <w:b w:val="false"/>
        </w:rPr>
        <w:t>a</w:t>
      </w:r>
    </w:p>
    <w:p>
      <w:pPr>
        <w:pStyle w:val="TextBody"/>
        <w:jc w:val="both"/>
        <w:rPr/>
      </w:pPr>
      <w:r>
        <w:rPr>
          <w:rFonts w:cs="Arial" w:ascii="Helvetica 45 Light;Corbel" w:hAnsi="Helvetica 45 Light;Corbel"/>
          <w:sz w:val="20"/>
        </w:rPr>
        <w:t>…………………………………</w:t>
      </w:r>
      <w:r>
        <w:rPr>
          <w:rFonts w:eastAsia="Helvetica 45 Light;Corbel" w:cs="Helvetica 45 Light;Corbel" w:ascii="Helvetica 45 Light;Corbel" w:hAnsi="Helvetica 45 Light;Corbel"/>
          <w:sz w:val="20"/>
        </w:rPr>
        <w:t xml:space="preserve"> </w:t>
      </w:r>
      <w:r>
        <w:rPr>
          <w:rFonts w:cs="Arial" w:ascii="Helvetica 45 Light;Corbel" w:hAnsi="Helvetica 45 Light;Corbel"/>
          <w:sz w:val="20"/>
        </w:rPr>
        <w:t>(nazwa jednostki samorządu terytorialnego lub innego podmiotu prowadzącego szkołę), z siedzibą i adresem ……………………..………..………, 00-000 ………………….. .posiadająca REGON ….…………….………, NIP …………………..….. prowadząca szkołę (nazwa szkoły) z siedzibą i adresem ………………..…………………. (siedziba i adres szkoły), posiadającą REGON…………. (Regon szkoły), NIP …………….(NIP szkoły), zwana dalej „</w:t>
      </w:r>
      <w:r>
        <w:rPr>
          <w:rFonts w:cs="Arial" w:ascii="Helvetica 45 Light;Corbel" w:hAnsi="Helvetica 45 Light;Corbel"/>
          <w:bCs/>
          <w:sz w:val="20"/>
        </w:rPr>
        <w:t>Udostępniającym”</w:t>
      </w:r>
      <w:r>
        <w:rPr>
          <w:rFonts w:cs="Arial" w:ascii="Helvetica 45 Light;Corbel" w:hAnsi="Helvetica 45 Light;Corbel"/>
          <w:sz w:val="20"/>
        </w:rPr>
        <w:t>, reprezentowana przez:</w:t>
      </w:r>
    </w:p>
    <w:p>
      <w:pPr>
        <w:pStyle w:val="TextBody"/>
        <w:jc w:val="both"/>
        <w:rPr/>
      </w:pPr>
      <w:r>
        <w:rPr>
          <w:rFonts w:cs="Arial" w:ascii="Helvetica 45 Light;Corbel" w:hAnsi="Helvetica 45 Light;Corbel"/>
          <w:sz w:val="20"/>
        </w:rPr>
        <w:t>……………………</w:t>
      </w:r>
      <w:r>
        <w:rPr>
          <w:rFonts w:cs="Arial" w:ascii="Helvetica 45 Light;Corbel" w:hAnsi="Helvetica 45 Light;Corbel"/>
          <w:sz w:val="20"/>
        </w:rPr>
        <w:t>. - Dyrektor Szkoły ……………………….., na podstawie pełnomocnictwa udzielonego przez ………………………… nr ……….. z dnia ……….., którego kopia stanowi załącznik nr 2 do niniejszej umowy i które, wg oświadczenia Udostępniającego do dnia zawarcia niniejszej umowy nie wygasło ani nie zostało odwołane,</w:t>
      </w:r>
    </w:p>
    <w:p>
      <w:pPr>
        <w:pStyle w:val="TextBody"/>
        <w:jc w:val="both"/>
        <w:rPr>
          <w:rFonts w:ascii="Helvetica 45 Light;Corbel" w:hAnsi="Helvetica 45 Light;Corbel" w:cs="Arial"/>
          <w:sz w:val="20"/>
        </w:rPr>
      </w:pPr>
      <w:r>
        <w:rPr>
          <w:rFonts w:cs="Arial" w:ascii="Helvetica 45 Light;Corbel" w:hAnsi="Helvetica 45 Light;Corbel"/>
          <w:sz w:val="20"/>
        </w:rPr>
      </w:r>
    </w:p>
    <w:p>
      <w:pPr>
        <w:pStyle w:val="Normal"/>
        <w:tabs>
          <w:tab w:val="clear" w:pos="708"/>
          <w:tab w:val="right" w:pos="8789" w:leader="dot"/>
        </w:tabs>
        <w:rPr>
          <w:rFonts w:ascii="Helvetica 45 Light;Corbel" w:hAnsi="Helvetica 45 Light;Corbel" w:cs="Helvetica 45 Light;Corbel"/>
          <w:sz w:val="20"/>
        </w:rPr>
      </w:pPr>
      <w:r>
        <w:rPr>
          <w:rFonts w:cs="Helvetica 45 Light;Corbel" w:ascii="Helvetica 45 Light;Corbel" w:hAnsi="Helvetica 45 Light;Corbel"/>
          <w:sz w:val="20"/>
        </w:rPr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W związku z tym, że OPL zawarła z Centrum Projektów Polska Cyfrowa (CPPC) 18 umów na wybudowanie sieci szerokopasmowych realizowanych w ramach Programu Operacyjnego Polska Cyfrowa (POPC) na lata 2014–2020 Oś Priorytetowa nr 1 Powszechny dostęp do szybkiego internetu działanie 1.1 Wyeliminowanie terytorialnych różnic w możliwości dostępu do szerokopasmowego internetu o wysokich przepustowościach, dotyczących m.in. podłączenia szkół do szerokopasmowego internetu, Strony zawarły umowę o treści następującej:</w:t>
      </w:r>
    </w:p>
    <w:p>
      <w:pPr>
        <w:pStyle w:val="Normal"/>
        <w:tabs>
          <w:tab w:val="clear" w:pos="708"/>
          <w:tab w:val="right" w:pos="8789" w:leader="dot"/>
        </w:tabs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§ 1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Helvetica 45 Light;Corbel" w:hAnsi="Helvetica 45 Light;Corbel" w:cs="Helvetica 45 Light;Corbel"/>
          <w:sz w:val="20"/>
        </w:rPr>
      </w:pPr>
      <w:r>
        <w:rPr>
          <w:rFonts w:cs="Helvetica 45 Light;Corbel" w:ascii="Helvetica 45 Light;Corbel" w:hAnsi="Helvetica 45 Light;Corbel"/>
          <w:sz w:val="20"/>
        </w:rPr>
        <w:t xml:space="preserve">Udostępniający oświadcza, </w:t>
      </w:r>
      <w:r>
        <w:rPr>
          <w:rFonts w:cs="Arial" w:ascii="Helvetica 45 Light;Corbel" w:hAnsi="Helvetica 45 Light;Corbel"/>
          <w:sz w:val="20"/>
        </w:rPr>
        <w:t xml:space="preserve">że posiada prawo dysponowania na cele określone w niniejszej umowie, nieruchomością położoną w ………..….. przy ul. …………………………, nr działki……………., dla której Sąd Rejonowy ………………………. prowadzi księgę wieczystą </w:t>
      </w:r>
      <w:r>
        <w:rPr>
          <w:rFonts w:cs="Helvetica 45 Light;Corbel" w:ascii="Helvetica 45 Light;Corbel" w:hAnsi="Helvetica 45 Light;Corbel"/>
          <w:sz w:val="20"/>
        </w:rPr>
        <w:t xml:space="preserve">nr </w:t>
      </w:r>
      <w:r>
        <w:rPr>
          <w:rFonts w:cs="Arial" w:ascii="Helvetica 45 Light;Corbel" w:hAnsi="Helvetica 45 Light;Corbel"/>
          <w:sz w:val="20"/>
        </w:rPr>
        <w:t xml:space="preserve">……………………………………….., </w:t>
      </w:r>
      <w:r>
        <w:rPr>
          <w:rFonts w:cs="Helvetica 45 Light;Corbel" w:ascii="Helvetica 45 Light;Corbel" w:hAnsi="Helvetica 45 Light;Corbel"/>
          <w:sz w:val="20"/>
        </w:rPr>
        <w:t>zwanej dalej „Nieruchomością”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Helvetica 45 Light;Corbel" w:ascii="Helvetica 45 Light;Corbel" w:hAnsi="Helvetica 45 Light;Corbel"/>
          <w:sz w:val="20"/>
        </w:rPr>
        <w:t>Odpis z księgi wieczystej/wypis z ewidencji gruntów, potwierdzający prawo do Nieruchomości stanowi załącznik nr 3 do niniejszej umowy.</w:t>
      </w:r>
    </w:p>
    <w:p>
      <w:pPr>
        <w:pStyle w:val="Normal"/>
        <w:jc w:val="center"/>
        <w:rPr>
          <w:rFonts w:ascii="Helvetica 45 Light;Corbel" w:hAnsi="Helvetica 45 Light;Corbel" w:cs="Helvetica 45 Light;Corbel"/>
          <w:sz w:val="20"/>
        </w:rPr>
      </w:pPr>
      <w:r>
        <w:rPr>
          <w:rFonts w:cs="Helvetica 45 Light;Corbel" w:ascii="Helvetica 45 Light;Corbel" w:hAnsi="Helvetica 45 Light;Corbel"/>
          <w:sz w:val="20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§ 2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jc w:val="both"/>
        <w:rPr>
          <w:rFonts w:ascii="Helvetica 45 Light;Corbel" w:hAnsi="Helvetica 45 Light;Corbel" w:cs="Arial"/>
          <w:color w:val="000000"/>
        </w:rPr>
      </w:pPr>
      <w:r>
        <w:rPr>
          <w:rFonts w:cs="Helvetica 45 Light;Corbel" w:ascii="Helvetica 45 Light;Corbel" w:hAnsi="Helvetica 45 Light;Corbel"/>
        </w:rPr>
        <w:t xml:space="preserve">Udostępniający nieodpłatnie zezwala OPL, lub podmiotowi działającemu w imieniu OPL, na doprowadzenie przyłącza telekomunikacyjnego do budynku znajdującego się na Nieruchomości oraz </w:t>
      </w:r>
      <w:r>
        <w:rPr>
          <w:rFonts w:cs="Helvetica 45 Light;Corbel" w:ascii="Helvetica 45 Light;Corbel" w:hAnsi="Helvetica 45 Light;Corbel"/>
          <w:color w:val="000000"/>
        </w:rPr>
        <w:t>poprowadzenia w tym budynku wewnątrzbudynkowej instalacji światłowodowej, zwanych dalej łącznie „Instalacją", a także na korzystanie przez OPL z Nieruchomości i Instalacji w związku ze świadczeniem usług telekomunikacyjnych.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jc w:val="both"/>
        <w:rPr>
          <w:rFonts w:ascii="Helvetica 45 Light;Corbel" w:hAnsi="Helvetica 45 Light;Corbel" w:cs="Aria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>Szczegółowy przebieg Instalacji zostanie uzgodniony przez OPL z Udostępniającym i określony w dokumentacji projektowej Instalacji, zwanej dalej „Projektem”.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Helvetica 45 Light;Corbel" w:ascii="Helvetica 45 Light;Corbel" w:hAnsi="Helvetica 45 Light;Corbel"/>
          <w:color w:val="000000"/>
        </w:rPr>
        <w:t xml:space="preserve">Wykonanie </w:t>
      </w:r>
      <w:r>
        <w:rPr>
          <w:rFonts w:cs="Helvetica 45 Light;Corbel" w:ascii="Helvetica 45 Light;Corbel" w:hAnsi="Helvetica 45 Light;Corbel"/>
        </w:rPr>
        <w:t>Instalacji odbędzie się na koszt OPL poprzez wybudowanie nowej infrastruktury / sieci telekomunikacyjnej. Wszelkie prace będą wykonane przez OPL po zaakceptowaniu Projektu przez Udostępniającego w trybie, o którym mowa w ust. 4.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Akceptacja Projektu przez Udostępniającego nastąpi poprzez złożenie na nim podpisu, w terminie 5 dni od dnia dostarczenia Projektu Udostępniającemu. Za akceptację Projektu przez Udostępniającego Strony będą uznawać także niezgłoszenie w powyższym terminie przez Udostępniającego, pisemnego pod rygorem nieważności, sprzeciwu. Zaakceptowany Projekt stanowić będzie podstawę do rozpoczęcia robó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elvetica 45 Light;Corbel" w:ascii="Helvetica 45 Light;Corbel" w:hAnsi="Helvetica 45 Light;Corbel"/>
        </w:rPr>
        <w:t xml:space="preserve">Po zakończeniu robót, OPL, na własny koszt, usunie </w:t>
      </w:r>
      <w:r>
        <w:rPr>
          <w:rFonts w:cs="Helvetica 45 Light;Corbel" w:ascii="Helvetica 45 Light;Corbel" w:hAnsi="Helvetica 45 Light;Corbel"/>
          <w:color w:val="000000"/>
        </w:rPr>
        <w:t>ewentualne szkody wyrządzone na Nieruchomości.</w:t>
      </w:r>
    </w:p>
    <w:p>
      <w:pPr>
        <w:pStyle w:val="Normal"/>
        <w:numPr>
          <w:ilvl w:val="0"/>
          <w:numId w:val="6"/>
        </w:numPr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>W chwili przystąpienia do wykonywania Instalacji przez OPL, zostanie sporządzony „Protokół wejścia na Nieruchomość”. Wzór Protokołu stanowi załącznik nr 4 do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elvetica 45 Light;Corbel" w:ascii="Helvetica 45 Light;Corbel" w:hAnsi="Helvetica 45 Light;Corbel"/>
          <w:color w:val="000000"/>
        </w:rPr>
        <w:t>Po zakończeniu prac Strony sporządzą „Protokół odbioru końcowego robót”. Wzór Protokołu stanowi załącznik nr 5 do niniejszej umowy.</w:t>
      </w:r>
    </w:p>
    <w:p>
      <w:pPr>
        <w:pStyle w:val="Normal"/>
        <w:jc w:val="center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§ 3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Udostępniający zobowiązuje się każdorazowo zapewnić przedstawicielom OPL lub podmiotowi działającemu w imieniu OPL wstęp na teren Nieruchomości celem wykonania prac związanych z utrzymaniem Instalacji, w tym przeprowadzenia instalacji abonenckich, konserwacji, naprawy lub wymiany urządzeń telekomunikacyjnych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 xml:space="preserve">O terminie wykonania prac, o których mowa w ust. 1, Udostępniający zostanie powiadomiony na 7 dni przed </w:t>
      </w:r>
      <w:r>
        <w:rPr>
          <w:rFonts w:cs="Helvetica 45 Light;Corbel" w:ascii="Helvetica 45 Light;Corbel" w:hAnsi="Helvetica 45 Light;Corbel"/>
          <w:color w:val="000000"/>
        </w:rPr>
        <w:t xml:space="preserve">ich </w:t>
      </w:r>
      <w:r>
        <w:rPr>
          <w:rFonts w:cs="Helvetica 45 Light;Corbel" w:ascii="Helvetica 45 Light;Corbel" w:hAnsi="Helvetica 45 Light;Corbel"/>
        </w:rPr>
        <w:t>rozpoczęciem, z wyłączeniem sytuacji wykonania nowych instalacji abonenckich oraz usuwania awarii Instalacji, które nie wymagają zachowania 7-dniowego terminu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W przypadku braku możliwości wykorzystania istniejących w budynku tras kablowych abonenckich, Udostępniający wyraża zgodę na zastosowanie rozwiązania alternatywnego w trybie uzgadniania Projektu, o którym mowa w § 2 ust.4.</w:t>
      </w:r>
    </w:p>
    <w:p>
      <w:pPr>
        <w:pStyle w:val="Normal"/>
        <w:jc w:val="center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§ 4</w:t>
      </w:r>
    </w:p>
    <w:p>
      <w:pPr>
        <w:pStyle w:val="Normal"/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>Niniejsza umowa obowiązuje przez czas pozostawania I</w:t>
      </w:r>
      <w:r>
        <w:rPr>
          <w:rFonts w:cs="Helvetica 45 Light;Corbel" w:ascii="Helvetica 45 Light;Corbel" w:hAnsi="Helvetica 45 Light;Corbel"/>
        </w:rPr>
        <w:t xml:space="preserve">nstalacji </w:t>
      </w:r>
      <w:r>
        <w:rPr>
          <w:rFonts w:cs="Helvetica 45 Light;Corbel" w:ascii="Helvetica 45 Light;Corbel" w:hAnsi="Helvetica 45 Light;Corbel"/>
          <w:color w:val="000000"/>
        </w:rPr>
        <w:t>OPL na Nieruchomości i wiąże również następców prawnych Stron niniejszej umowy.</w:t>
      </w:r>
    </w:p>
    <w:p>
      <w:pPr>
        <w:pStyle w:val="Normal"/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>.</w:t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§ 5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§ 6</w:t>
      </w:r>
    </w:p>
    <w:p>
      <w:pPr>
        <w:pStyle w:val="Normal"/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 xml:space="preserve">W sprawach nieuregulowanych niniejszą umową mają zastosowanie </w:t>
      </w:r>
      <w:r>
        <w:rPr>
          <w:rFonts w:cs="Helvetica 45 Light;Corbel" w:ascii="Helvetica 45 Light;Corbel" w:hAnsi="Helvetica 45 Light;Corbel"/>
        </w:rPr>
        <w:t xml:space="preserve">właściwe przepisy prawa powszechnie obowiązującego, w tym </w:t>
      </w:r>
      <w:r>
        <w:rPr>
          <w:rFonts w:cs="Helvetica 45 Light;Corbel" w:ascii="Helvetica 45 Light;Corbel" w:hAnsi="Helvetica 45 Light;Corbel"/>
          <w:color w:val="000000"/>
        </w:rPr>
        <w:t>odpowiednio przepisy ustawy z dnia 16 lipca 2004r. Prawo telekomunikacyjne (t.j. Dz.U. z 2016 r. poz. 1489 z późn. zm.), ustawy z dnia 7 maja 2010 r. o wspieraniu rozwoju usług i sieci telekomunikacyjnych (t.j. Dz.U. z 2016 r. poz. 1537 z późn. zm.) oraz art. 3 ustawy z dnia 7 lipca 1994 r. Prawo budowlane (t.j. Dz.U. z 2017 r. poz. 1332 z późn. zm.).</w:t>
      </w:r>
    </w:p>
    <w:p>
      <w:pPr>
        <w:pStyle w:val="Normal"/>
        <w:jc w:val="both"/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§ 7</w:t>
      </w:r>
    </w:p>
    <w:p>
      <w:pPr>
        <w:pStyle w:val="Normal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Umowę sporządzono w dwóch jednobrzmiących egzemplarzach, po jednym dla Strony.</w:t>
      </w:r>
    </w:p>
    <w:p>
      <w:pPr>
        <w:pStyle w:val="Normal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  <w:vertAlign w:val="superscript"/>
        </w:rPr>
      </w:pPr>
      <w:r>
        <w:rPr>
          <w:rFonts w:cs="Helvetica 45 Light;Corbel" w:ascii="Helvetica 45 Light;Corbel" w:hAnsi="Helvetica 45 Light;Corbel"/>
          <w:b/>
        </w:rPr>
        <w:t>§8</w:t>
      </w:r>
      <w:r>
        <w:rPr>
          <w:rStyle w:val="FootnoteCharacters"/>
          <w:rStyle w:val="FootnoteAnchor"/>
          <w:rFonts w:cs="Helvetica 45 Light;Corbel" w:ascii="Helvetica 45 Light;Corbel" w:hAnsi="Helvetica 45 Light;Corbel"/>
          <w:b/>
        </w:rPr>
        <w:footnoteReference w:id="2"/>
      </w:r>
    </w:p>
    <w:p>
      <w:pPr>
        <w:pStyle w:val="Normal"/>
        <w:ind w:left="426" w:hanging="426"/>
        <w:jc w:val="both"/>
        <w:rPr/>
      </w:pPr>
      <w:r>
        <w:rPr>
          <w:rFonts w:cs="Helvetica 45 Light;Corbel" w:ascii="Helvetica 45 Light;Corbel" w:hAnsi="Helvetica 45 Light;Corbel"/>
        </w:rPr>
        <w:t xml:space="preserve">1. </w:t>
        <w:tab/>
        <w:t>Udostępniający, stosownie do treści przepisu art. 23 ust. 1 pkt 1 ustawy z dnia 29 sierpnia 1997 r. o ochronie danych osobowych (Dz.U. z  2016r., poz. 922 z późn. zm.), wyraża zgodę na przetwarzanie przez OPL jego danych osobowych zamieszczonych w niniejszej umowie.</w:t>
      </w:r>
    </w:p>
    <w:p>
      <w:pPr>
        <w:pStyle w:val="Normal"/>
        <w:ind w:left="426" w:hanging="426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 xml:space="preserve">2. </w:t>
        <w:tab/>
        <w:t>OPL, stosownie do treści przepisu art. 24 ust.1 ustawy, o której mowa w ust. 1, podaje następującą informację:</w:t>
      </w:r>
    </w:p>
    <w:p>
      <w:pPr>
        <w:pStyle w:val="Normal"/>
        <w:numPr>
          <w:ilvl w:val="0"/>
          <w:numId w:val="8"/>
        </w:numPr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 xml:space="preserve">OPL jest administratorem danych osobowych Udostępniającego, zgodnie z przepisami ustawy z dnia 29 sierpnia 1997 r. o ochronie danych osobowych, </w:t>
      </w:r>
    </w:p>
    <w:p>
      <w:pPr>
        <w:pStyle w:val="Normal"/>
        <w:numPr>
          <w:ilvl w:val="0"/>
          <w:numId w:val="7"/>
        </w:numPr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 xml:space="preserve">dane osobowe Udostępniającego są przetwarzane przez OPL w celu ewidencji spraw, </w:t>
      </w:r>
    </w:p>
    <w:p>
      <w:pPr>
        <w:pStyle w:val="Normal"/>
        <w:numPr>
          <w:ilvl w:val="0"/>
          <w:numId w:val="7"/>
        </w:numPr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Udostępniającemu przysługuje prawo dostępu do treści swoich danych osobowych oraz prawo ich poprawi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Helvetica 45 Light;Corbel" w:ascii="Helvetica 45 Light;Corbel" w:hAnsi="Helvetica 45 Light;Corbel"/>
        </w:rPr>
        <w:t>dane Udostępniającego są przekazywane podmiotom wykonawczym, odpowiedzialnym za utrzymanie, konserwację i budowę sieci teletechnicznej OPL, działających na podstawie pełnomocnictw nadanych przez OPL,</w:t>
      </w:r>
    </w:p>
    <w:p>
      <w:pPr>
        <w:pStyle w:val="Normal"/>
        <w:numPr>
          <w:ilvl w:val="0"/>
          <w:numId w:val="7"/>
        </w:numPr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podanie przez Udostępniającego danych osobowych ma charakter dobrowolny.</w:t>
      </w:r>
    </w:p>
    <w:p>
      <w:pPr>
        <w:pStyle w:val="Normal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§ 9</w:t>
      </w:r>
    </w:p>
    <w:p>
      <w:pPr>
        <w:pStyle w:val="Normal"/>
        <w:jc w:val="both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Integralną część niniejszej umowy stanowią następujące załączniki:</w:t>
      </w:r>
    </w:p>
    <w:p>
      <w:pPr>
        <w:pStyle w:val="Normal"/>
        <w:numPr>
          <w:ilvl w:val="0"/>
          <w:numId w:val="2"/>
        </w:numPr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>pełnomocnictwo do reprezentowania OPL – załącznik nr 1,</w:t>
      </w:r>
    </w:p>
    <w:p>
      <w:pPr>
        <w:pStyle w:val="Normal"/>
        <w:numPr>
          <w:ilvl w:val="0"/>
          <w:numId w:val="2"/>
        </w:numPr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>pełnomocnictwo do reprezentowania Udostępniającego – załącznik nr 2,</w:t>
      </w:r>
    </w:p>
    <w:p>
      <w:pPr>
        <w:pStyle w:val="Normal"/>
        <w:numPr>
          <w:ilvl w:val="0"/>
          <w:numId w:val="2"/>
        </w:numPr>
        <w:rPr>
          <w:rFonts w:ascii="Helvetica 45 Light;Corbel" w:hAnsi="Helvetica 45 Light;Corbel" w:cs="Helvetica 45 Light;Corbel"/>
          <w:color w:val="000000"/>
        </w:rPr>
      </w:pPr>
      <w:r>
        <w:rPr>
          <w:rFonts w:cs="Helvetica 45 Light;Corbel" w:ascii="Helvetica 45 Light;Corbel" w:hAnsi="Helvetica 45 Light;Corbel"/>
          <w:color w:val="000000"/>
        </w:rPr>
        <w:t>odpis z KW/ wypis z ewidencji gruntów – załącznik nr 3,</w:t>
      </w:r>
    </w:p>
    <w:p>
      <w:pPr>
        <w:pStyle w:val="Normal"/>
        <w:numPr>
          <w:ilvl w:val="0"/>
          <w:numId w:val="2"/>
        </w:numPr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„</w:t>
      </w:r>
      <w:r>
        <w:rPr>
          <w:rFonts w:cs="Helvetica 45 Light;Corbel" w:ascii="Helvetica 45 Light;Corbel" w:hAnsi="Helvetica 45 Light;Corbel"/>
        </w:rPr>
        <w:t>Protokół wejścia na Nieruchomość – Wzór” – załącznik nr 4,</w:t>
      </w:r>
    </w:p>
    <w:p>
      <w:pPr>
        <w:pStyle w:val="Normal"/>
        <w:numPr>
          <w:ilvl w:val="0"/>
          <w:numId w:val="2"/>
        </w:numPr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„</w:t>
      </w:r>
      <w:r>
        <w:rPr>
          <w:rFonts w:cs="Helvetica 45 Light;Corbel" w:ascii="Helvetica 45 Light;Corbel" w:hAnsi="Helvetica 45 Light;Corbel"/>
        </w:rPr>
        <w:t>Protokół odbioru końcowego prac – Wzór” – załącznik nr 5.</w:t>
      </w:r>
    </w:p>
    <w:tbl>
      <w:tblPr>
        <w:tblW w:w="96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Helvetica 45 Light;Corbel" w:hAnsi="Helvetica 45 Light;Corbel" w:cs="Helvetica 45 Light;Corbel"/>
              </w:rPr>
            </w:pPr>
            <w:r>
              <w:rPr>
                <w:rFonts w:cs="Helvetica 45 Light;Corbel" w:ascii="Helvetica 45 Light;Corbel" w:hAnsi="Helvetica 45 Light;Corbe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Helvetica 45 Light;Corbel" w:hAnsi="Helvetica 45 Light;Corbel" w:cs="Helvetica 45 Light;Corbel"/>
              </w:rPr>
            </w:pPr>
            <w:r>
              <w:rPr>
                <w:rFonts w:cs="Helvetica 45 Light;Corbel" w:ascii="Helvetica 45 Light;Corbel" w:hAnsi="Helvetica 45 Light;Corbel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;Corbel" w:hAnsi="Helvetica 45 Light;Corbel" w:cs="Helvetica 45 Light;Corbel"/>
              </w:rPr>
            </w:pPr>
            <w:r>
              <w:rPr>
                <w:rFonts w:eastAsia="Helvetica 45 Light;Corbel" w:cs="Helvetica 45 Light;Corbel" w:ascii="Helvetica 45 Light;Corbel" w:hAnsi="Helvetica 45 Light;Corbel"/>
              </w:rPr>
              <w:t xml:space="preserve">                   </w:t>
            </w:r>
            <w:r>
              <w:rPr>
                <w:rFonts w:cs="Helvetica 45 Light;Corbel" w:ascii="Helvetica 45 Light;Corbel" w:hAnsi="Helvetica 45 Light;Corbel"/>
              </w:rPr>
              <w:t>Udostępniający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;Corbel" w:hAnsi="Helvetica 45 Light;Corbel" w:cs="Helvetica 45 Light;Corbel"/>
              </w:rPr>
            </w:pPr>
            <w:r>
              <w:rPr>
                <w:rFonts w:eastAsia="Helvetica 45 Light;Corbel" w:cs="Helvetica 45 Light;Corbel" w:ascii="Helvetica 45 Light;Corbel" w:hAnsi="Helvetica 45 Light;Corbel"/>
              </w:rPr>
              <w:t xml:space="preserve">                             </w:t>
            </w:r>
            <w:r>
              <w:rPr>
                <w:rFonts w:cs="Helvetica 45 Light;Corbel" w:ascii="Helvetica 45 Light;Corbel" w:hAnsi="Helvetica 45 Light;Corbel"/>
              </w:rPr>
              <w:t>OPL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Helvetica 45 Light;Corbel" w:hAnsi="Helvetica 45 Light;Corbel" w:cs="Helvetica 45 Light;Corbel"/>
              </w:rPr>
            </w:pPr>
            <w:r>
              <w:rPr>
                <w:rFonts w:cs="Helvetica 45 Light;Corbel" w:ascii="Helvetica 45 Light;Corbel" w:hAnsi="Helvetica 45 Light;Corbe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Helvetica 45 Light;Corbel" w:hAnsi="Helvetica 45 Light;Corbel" w:cs="Helvetica 45 Light;Corbel"/>
              </w:rPr>
            </w:pPr>
            <w:r>
              <w:rPr>
                <w:rFonts w:cs="Helvetica 45 Light;Corbel" w:ascii="Helvetica 45 Light;Corbel" w:hAnsi="Helvetica 45 Light;Corbe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;Corbel" w:hAnsi="Helvetica 45 Light;Corbel" w:cs="Helvetica 45 Light;Corbel"/>
              </w:rPr>
            </w:pPr>
            <w:r>
              <w:rPr>
                <w:rFonts w:cs="Helvetica 45 Light;Corbel" w:ascii="Helvetica 45 Light;Corbel" w:hAnsi="Helvetica 45 Light;Corbel"/>
              </w:rPr>
              <w:t>. . . . . . . . . . . . . . . . . . . . . . . . . . . . . . . . . . 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;Corbel" w:hAnsi="Helvetica 45 Light;Corbel" w:cs="Helvetica 45 Light;Corbel"/>
              </w:rPr>
            </w:pPr>
            <w:r>
              <w:rPr>
                <w:rFonts w:cs="Helvetica 45 Light;Corbel" w:ascii="Helvetica 45 Light;Corbel" w:hAnsi="Helvetica 45 Light;Corbel"/>
              </w:rPr>
              <w:t>. . . . . . . . . . . . . . . . . . . . . . . . . . . . . . . . . . 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;Corbel" w:hAnsi="Helvetica 45 Light;Corbel" w:cs="Helvetica 45 Light;Corbel"/>
                <w:i/>
                <w:i/>
              </w:rPr>
            </w:pPr>
            <w:r>
              <w:rPr>
                <w:rFonts w:cs="Helvetica 45 Light;Corbel" w:ascii="Helvetica 45 Light;Corbel" w:hAnsi="Helvetica 45 Light;Corbel"/>
                <w:i/>
              </w:rPr>
              <w:t>(podpis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rFonts w:ascii="Helvetica 45 Light;Corbel" w:hAnsi="Helvetica 45 Light;Corbel" w:cs="Helvetica 45 Light;Corbel"/>
                <w:i/>
                <w:i/>
              </w:rPr>
            </w:pPr>
            <w:r>
              <w:rPr>
                <w:rFonts w:cs="Helvetica 45 Light;Corbel" w:ascii="Helvetica 45 Light;Corbel" w:hAnsi="Helvetica 45 Light;Corbel"/>
                <w:i/>
              </w:rPr>
              <w:t>(podpis)</w:t>
            </w:r>
          </w:p>
        </w:tc>
      </w:tr>
    </w:tbl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tbl>
      <w:tblPr>
        <w:tblW w:w="48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Helvetica 45 Light;Corbel" w:hAnsi="Helvetica 45 Light;Corbel" w:cs="Helvetica 45 Light;Corbel"/>
              </w:rPr>
            </w:pPr>
            <w:r>
              <w:rPr>
                <w:rFonts w:cs="Helvetica 45 Light;Corbel" w:ascii="Helvetica 45 Light;Corbel" w:hAnsi="Helvetica 45 Light;Corbel"/>
              </w:rPr>
            </w:r>
          </w:p>
        </w:tc>
      </w:tr>
    </w:tbl>
    <w:p>
      <w:pPr>
        <w:pStyle w:val="Normal"/>
        <w:jc w:val="right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 xml:space="preserve">Załącznik Nr 4 </w:t>
        <w:tab/>
        <w:tab/>
      </w:r>
    </w:p>
    <w:p>
      <w:pPr>
        <w:pStyle w:val="Normal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p>
      <w:pPr>
        <w:pStyle w:val="Normal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PROTOKÓŁ WEJŚCIA NA NIERUCHOMOŚĆ</w:t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  <w:t>na roboty - budowy Instalacji</w:t>
      </w:r>
    </w:p>
    <w:p>
      <w:pPr>
        <w:pStyle w:val="Normal"/>
        <w:jc w:val="center"/>
        <w:rPr/>
      </w:pPr>
      <w:r>
        <w:rPr>
          <w:rFonts w:cs="Helvetica 45 Light;Corbel" w:ascii="Helvetica 45 Light;Corbel" w:hAnsi="Helvetica 45 Light;Corbel"/>
          <w:b/>
        </w:rPr>
        <w:t>dotyczące Nieruchomości (budynku) w ________________________</w:t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przy ulicy: _____________________________</w:t>
      </w:r>
    </w:p>
    <w:p>
      <w:pPr>
        <w:pStyle w:val="Normal"/>
        <w:jc w:val="center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p>
      <w:pPr>
        <w:pStyle w:val="Normal"/>
        <w:jc w:val="center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spisany dnia: _________________roku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  <w:i/>
          <w:i/>
        </w:rPr>
      </w:pPr>
      <w:r>
        <w:rPr>
          <w:rFonts w:cs="Helvetica 45 Light;Corbel" w:ascii="Helvetica 45 Light;Corbel" w:hAnsi="Helvetica 45 Light;Corbel"/>
          <w:i/>
        </w:rPr>
      </w:r>
    </w:p>
    <w:p>
      <w:pPr>
        <w:pStyle w:val="Normal"/>
        <w:rPr>
          <w:rFonts w:ascii="Helvetica 45 Light;Corbel" w:hAnsi="Helvetica 45 Light;Corbel" w:cs="Helvetica 45 Light;Corbel"/>
          <w:bCs/>
          <w:i/>
          <w:i/>
        </w:rPr>
      </w:pPr>
      <w:r>
        <w:rPr>
          <w:rFonts w:cs="Helvetica 45 Light;Corbel" w:ascii="Helvetica 45 Light;Corbel" w:hAnsi="Helvetica 45 Light;Corbel"/>
          <w:i/>
        </w:rPr>
        <w:t>Przedstawiciele ___________________________.</w:t>
      </w:r>
    </w:p>
    <w:p>
      <w:pPr>
        <w:pStyle w:val="Normal"/>
        <w:rPr>
          <w:rFonts w:ascii="Helvetica 45 Light;Corbel" w:hAnsi="Helvetica 45 Light;Corbel" w:cs="Helvetica 45 Light;Corbel"/>
          <w:bCs/>
          <w:i/>
          <w:i/>
        </w:rPr>
      </w:pPr>
      <w:r>
        <w:rPr>
          <w:rFonts w:cs="Helvetica 45 Light;Corbel" w:ascii="Helvetica 45 Light;Corbel" w:hAnsi="Helvetica 45 Light;Corbel"/>
          <w:bCs/>
          <w:i/>
        </w:rPr>
      </w:r>
    </w:p>
    <w:p>
      <w:pPr>
        <w:pStyle w:val="Normal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  <w:i/>
        </w:rPr>
        <w:t xml:space="preserve">1.____________________ </w:t>
      </w:r>
    </w:p>
    <w:p>
      <w:pPr>
        <w:pStyle w:val="Normal"/>
        <w:rPr>
          <w:rFonts w:ascii="Helvetica 45 Light;Corbel" w:hAnsi="Helvetica 45 Light;Corbel" w:cs="Helvetica 45 Light;Corbel"/>
          <w:b/>
          <w:b/>
          <w:i/>
          <w:i/>
        </w:rPr>
      </w:pPr>
      <w:r>
        <w:rPr>
          <w:rFonts w:cs="Helvetica 45 Light;Corbel" w:ascii="Helvetica 45 Light;Corbel" w:hAnsi="Helvetica 45 Light;Corbel"/>
          <w:b/>
          <w:i/>
        </w:rPr>
      </w:r>
    </w:p>
    <w:p>
      <w:pPr>
        <w:pStyle w:val="Normal"/>
        <w:rPr>
          <w:rFonts w:ascii="Helvetica 45 Light;Corbel" w:hAnsi="Helvetica 45 Light;Corbel" w:cs="Helvetica 45 Light;Corbel"/>
          <w:b/>
          <w:b/>
          <w:i/>
          <w:i/>
        </w:rPr>
      </w:pPr>
      <w:r>
        <w:rPr>
          <w:rFonts w:cs="Helvetica 45 Light;Corbel" w:ascii="Helvetica 45 Light;Corbel" w:hAnsi="Helvetica 45 Light;Corbel"/>
          <w:b/>
          <w:i/>
        </w:rPr>
        <w:t>2.____________________</w:t>
      </w:r>
      <w:r>
        <w:rPr>
          <w:rFonts w:cs="Helvetica 45 Light;Corbel" w:ascii="Helvetica 45 Light;Corbel" w:hAnsi="Helvetica 45 Light;Corbel"/>
          <w:b/>
        </w:rPr>
        <w:t xml:space="preserve"> </w:t>
      </w:r>
    </w:p>
    <w:p>
      <w:pPr>
        <w:pStyle w:val="Normal"/>
        <w:rPr>
          <w:rFonts w:ascii="Helvetica 45 Light;Corbel" w:hAnsi="Helvetica 45 Light;Corbel" w:cs="Helvetica 45 Light;Corbel"/>
          <w:b/>
          <w:b/>
          <w:i/>
          <w:i/>
        </w:rPr>
      </w:pPr>
      <w:r>
        <w:rPr>
          <w:rFonts w:cs="Helvetica 45 Light;Corbel" w:ascii="Helvetica 45 Light;Corbel" w:hAnsi="Helvetica 45 Light;Corbel"/>
          <w:b/>
          <w:i/>
        </w:rPr>
      </w:r>
    </w:p>
    <w:p>
      <w:pPr>
        <w:pStyle w:val="Normal"/>
        <w:rPr>
          <w:rFonts w:ascii="Helvetica 45 Light;Corbel" w:hAnsi="Helvetica 45 Light;Corbel" w:cs="Helvetica 45 Light;Corbel"/>
          <w:b/>
          <w:b/>
          <w:i/>
          <w:i/>
        </w:rPr>
      </w:pPr>
      <w:r>
        <w:rPr>
          <w:rFonts w:cs="Helvetica 45 Light;Corbel" w:ascii="Helvetica 45 Light;Corbel" w:hAnsi="Helvetica 45 Light;Corbel"/>
          <w:b/>
          <w:i/>
        </w:rPr>
        <w:t>3.____________________</w:t>
      </w:r>
      <w:r>
        <w:rPr>
          <w:rFonts w:cs="Helvetica 45 Light;Corbel" w:ascii="Helvetica 45 Light;Corbel" w:hAnsi="Helvetica 45 Light;Corbel"/>
          <w:b/>
        </w:rPr>
        <w:t xml:space="preserve"> </w:t>
      </w:r>
    </w:p>
    <w:p>
      <w:pPr>
        <w:pStyle w:val="Normal"/>
        <w:rPr>
          <w:rFonts w:ascii="Helvetica 45 Light;Corbel" w:hAnsi="Helvetica 45 Light;Corbel" w:cs="Helvetica 45 Light;Corbel"/>
          <w:b/>
          <w:b/>
          <w:i/>
          <w:i/>
        </w:rPr>
      </w:pPr>
      <w:r>
        <w:rPr>
          <w:rFonts w:cs="Helvetica 45 Light;Corbel" w:ascii="Helvetica 45 Light;Corbel" w:hAnsi="Helvetica 45 Light;Corbel"/>
          <w:b/>
          <w:i/>
        </w:rPr>
      </w:r>
    </w:p>
    <w:p>
      <w:pPr>
        <w:pStyle w:val="Normal"/>
        <w:rPr>
          <w:rFonts w:ascii="Helvetica 45 Light;Corbel" w:hAnsi="Helvetica 45 Light;Corbel" w:cs="Helvetica 45 Light;Corbel"/>
          <w:i/>
          <w:i/>
        </w:rPr>
      </w:pPr>
      <w:r>
        <w:rPr>
          <w:rFonts w:cs="Helvetica 45 Light;Corbel" w:ascii="Helvetica 45 Light;Corbel" w:hAnsi="Helvetica 45 Light;Corbel"/>
          <w:i/>
        </w:rPr>
        <w:t>Przedstawiciele Operatora</w:t>
      </w:r>
      <w:r>
        <w:rPr>
          <w:rFonts w:cs="Helvetica 45 Light;Corbel" w:ascii="Helvetica 45 Light;Corbel" w:hAnsi="Helvetica 45 Light;Corbel"/>
        </w:rPr>
        <w:t xml:space="preserve"> __________________________________________</w:t>
      </w:r>
    </w:p>
    <w:p>
      <w:pPr>
        <w:pStyle w:val="Normal"/>
        <w:rPr>
          <w:rFonts w:ascii="Helvetica 45 Light;Corbel" w:hAnsi="Helvetica 45 Light;Corbel" w:cs="Helvetica 45 Light;Corbel"/>
          <w:i/>
          <w:i/>
        </w:rPr>
      </w:pPr>
      <w:r>
        <w:rPr>
          <w:rFonts w:cs="Helvetica 45 Light;Corbel" w:ascii="Helvetica 45 Light;Corbel" w:hAnsi="Helvetica 45 Light;Corbel"/>
          <w:i/>
        </w:rPr>
      </w:r>
    </w:p>
    <w:p>
      <w:pPr>
        <w:pStyle w:val="Normal"/>
        <w:rPr/>
      </w:pPr>
      <w:r>
        <w:rPr>
          <w:rFonts w:cs="Helvetica 45 Light;Corbel" w:ascii="Helvetica 45 Light;Corbel" w:hAnsi="Helvetica 45 Light;Corbel"/>
          <w:b/>
          <w:i/>
        </w:rPr>
        <w:t>1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Helvetica 45 Light;Corbel" w:ascii="Helvetica 45 Light;Corbel" w:hAnsi="Helvetica 45 Light;Corbel"/>
          <w:i/>
        </w:rPr>
        <w:t xml:space="preserve"> </w:t>
      </w:r>
      <w:r>
        <w:rPr>
          <w:rFonts w:cs="Helvetica 45 Light;Corbel" w:ascii="Helvetica 45 Light;Corbel" w:hAnsi="Helvetica 45 Light;Corbel"/>
          <w:b/>
          <w:i/>
        </w:rPr>
        <w:t xml:space="preserve">          </w:t>
      </w:r>
      <w:r>
        <w:rPr>
          <w:rFonts w:cs="Helvetica 45 Light;Corbel" w:ascii="Helvetica 45 Light;Corbel" w:hAnsi="Helvetica 45 Light;Corbel"/>
          <w:b/>
        </w:rPr>
        <w:t xml:space="preserve">Wykonawca robót teletechnicznych, </w:t>
      </w:r>
    </w:p>
    <w:p>
      <w:pPr>
        <w:pStyle w:val="Normal"/>
        <w:rPr/>
      </w:pPr>
      <w:r>
        <w:rPr>
          <w:rFonts w:eastAsia="Helvetica 45 Light;Corbel" w:cs="Helvetica 45 Light;Corbel" w:ascii="Helvetica 45 Light;Corbel" w:hAnsi="Helvetica 45 Light;Corbel"/>
          <w:b/>
        </w:rPr>
        <w:t xml:space="preserve">                                                     </w:t>
      </w:r>
      <w:r>
        <w:rPr>
          <w:rFonts w:cs="Helvetica 45 Light;Corbel" w:ascii="Helvetica 45 Light;Corbel" w:hAnsi="Helvetica 45 Light;Corbel"/>
          <w:b/>
        </w:rPr>
        <w:t>tel. kom</w:t>
      </w:r>
      <w:r>
        <w:rPr>
          <w:rFonts w:cs="Helvetica 45 Light;Corbel" w:ascii="Helvetica 45 Light;Corbel" w:hAnsi="Helvetica 45 Light;Corbel"/>
        </w:rPr>
        <w:t xml:space="preserve">.: ___________________ </w:t>
      </w:r>
    </w:p>
    <w:p>
      <w:pPr>
        <w:pStyle w:val="Normal"/>
        <w:rPr>
          <w:rFonts w:ascii="Helvetica 45 Light;Corbel" w:hAnsi="Helvetica 45 Light;Corbel" w:cs="Helvetica 45 Light;Corbel"/>
          <w:b/>
          <w:b/>
          <w:i/>
          <w:i/>
        </w:rPr>
      </w:pPr>
      <w:r>
        <w:rPr>
          <w:rFonts w:eastAsia="Helvetica 45 Light;Corbel" w:cs="Helvetica 45 Light;Corbel" w:ascii="Helvetica 45 Light;Corbel" w:hAnsi="Helvetica 45 Light;Corbel"/>
          <w:i/>
        </w:rPr>
        <w:t xml:space="preserve">  </w:t>
      </w:r>
    </w:p>
    <w:p>
      <w:pPr>
        <w:pStyle w:val="Normal"/>
        <w:rPr/>
      </w:pPr>
      <w:r>
        <w:rPr>
          <w:rFonts w:cs="Helvetica 45 Light;Corbel" w:ascii="Helvetica 45 Light;Corbel" w:hAnsi="Helvetica 45 Light;Corbel"/>
          <w:b/>
          <w:i/>
        </w:rPr>
        <w:t>2._____________________</w:t>
      </w:r>
      <w:r>
        <w:rPr>
          <w:rFonts w:cs="Helvetica 45 Light;Corbel" w:ascii="Helvetica 45 Light;Corbel" w:hAnsi="Helvetica 45 Light;Corbel"/>
          <w:i/>
        </w:rPr>
        <w:t xml:space="preserve">           </w:t>
      </w:r>
      <w:r>
        <w:rPr>
          <w:rFonts w:cs="Helvetica 45 Light;Corbel" w:ascii="Helvetica 45 Light;Corbel" w:hAnsi="Helvetica 45 Light;Corbel"/>
          <w:b/>
        </w:rPr>
        <w:t>Wykonawca robót budowlanych</w:t>
      </w:r>
    </w:p>
    <w:p>
      <w:pPr>
        <w:pStyle w:val="Normal"/>
        <w:rPr>
          <w:rFonts w:ascii="Helvetica 45 Light;Corbel" w:hAnsi="Helvetica 45 Light;Corbel" w:cs="Helvetica 45 Light;Corbel"/>
          <w:b/>
          <w:b/>
        </w:rPr>
      </w:pPr>
      <w:r>
        <w:rPr>
          <w:rFonts w:eastAsia="Helvetica 45 Light;Corbel" w:cs="Helvetica 45 Light;Corbel" w:ascii="Helvetica 45 Light;Corbel" w:hAnsi="Helvetica 45 Light;Corbel"/>
          <w:b/>
        </w:rPr>
        <w:t xml:space="preserve">                                                     </w:t>
      </w:r>
      <w:r>
        <w:rPr>
          <w:rFonts w:cs="Helvetica 45 Light;Corbel" w:ascii="Helvetica 45 Light;Corbel" w:hAnsi="Helvetica 45 Light;Corbel"/>
          <w:b/>
        </w:rPr>
        <w:t>tel. kom.</w:t>
      </w:r>
      <w:r>
        <w:rPr>
          <w:rFonts w:cs="Helvetica 45 Light;Corbel" w:ascii="Helvetica 45 Light;Corbel" w:hAnsi="Helvetica 45 Light;Corbel"/>
        </w:rPr>
        <w:t xml:space="preserve">:___________________   </w:t>
      </w:r>
    </w:p>
    <w:p>
      <w:pPr>
        <w:pStyle w:val="Normal"/>
        <w:rPr>
          <w:rFonts w:ascii="Helvetica 45 Light;Corbel" w:hAnsi="Helvetica 45 Light;Corbel" w:cs="Helvetica 45 Light;Corbel"/>
          <w:b/>
          <w:b/>
        </w:rPr>
      </w:pPr>
      <w:r>
        <w:rPr>
          <w:rFonts w:cs="Helvetica 45 Light;Corbel" w:ascii="Helvetica 45 Light;Corbel" w:hAnsi="Helvetica 45 Light;Corbel"/>
          <w:b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numPr>
          <w:ilvl w:val="0"/>
          <w:numId w:val="4"/>
        </w:numPr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 xml:space="preserve">Operator niniejszym przekazuje / przekazał </w:t>
      </w:r>
      <w:r>
        <w:rPr>
          <w:rFonts w:cs="Helvetica 45 Light;Corbel" w:ascii="Helvetica 45 Light;Corbel" w:hAnsi="Helvetica 45 Light;Corbel"/>
          <w:vertAlign w:val="superscript"/>
        </w:rPr>
        <w:t>*</w:t>
      </w:r>
      <w:r>
        <w:rPr>
          <w:rFonts w:cs="Helvetica 45 Light;Corbel" w:ascii="Helvetica 45 Light;Corbel" w:hAnsi="Helvetica 45 Light;Corbel"/>
        </w:rPr>
        <w:t xml:space="preserve"> projekt techniczny z trasą przebiegu Instalacji na Nieruchomości wyżej wymienionej.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numPr>
          <w:ilvl w:val="0"/>
          <w:numId w:val="4"/>
        </w:numPr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Osobą odpowiedzialną za roboty budowlane ze strony Operatora jest</w:t>
      </w:r>
    </w:p>
    <w:p>
      <w:pPr>
        <w:pStyle w:val="Normal"/>
        <w:ind w:left="708" w:hanging="0"/>
        <w:rPr/>
      </w:pPr>
      <w:r>
        <w:rPr>
          <w:rFonts w:cs="Helvetica 45 Light;Corbel" w:ascii="Helvetica 45 Light;Corbel" w:hAnsi="Helvetica 45 Light;Corbel"/>
        </w:rPr>
        <w:t>p. ____________________, posiadający uprawnienia budowlane nr _______________ do pełnienia samodzielnych funkcji w budownictwie, tel. kom.:_____________________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numPr>
          <w:ilvl w:val="0"/>
          <w:numId w:val="4"/>
        </w:numPr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Planowany termin zakończenia prac to: ________________________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UWAGI: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Na tym protokół zakończono i podpisano.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/>
      </w:pPr>
      <w:r>
        <w:rPr>
          <w:rFonts w:cs="Helvetica 45 Light;Corbel" w:ascii="Helvetica 45 Light;Corbel" w:hAnsi="Helvetica 45 Light;Corbel"/>
        </w:rPr>
        <w:t>Przedstawiciele _________________</w:t>
        <w:tab/>
        <w:tab/>
        <w:tab/>
        <w:t>Przedstawiciele Operatora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/>
      </w:pPr>
      <w:r>
        <w:rPr>
          <w:rFonts w:cs="Helvetica 45 Light;Corbel" w:ascii="Helvetica 45 Light;Corbel" w:hAnsi="Helvetica 45 Light;Corbel"/>
        </w:rPr>
        <w:t xml:space="preserve">1) ………………………………                    </w:t>
        <w:tab/>
        <w:tab/>
        <w:t xml:space="preserve">1) ………………………………………. 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/>
      </w:pPr>
      <w:r>
        <w:rPr>
          <w:rFonts w:cs="Helvetica 45 Light;Corbel" w:ascii="Helvetica 45 Light;Corbel" w:hAnsi="Helvetica 45 Light;Corbel"/>
        </w:rPr>
        <w:t xml:space="preserve">2) ……………………………….                  </w:t>
        <w:tab/>
        <w:tab/>
        <w:t>2) ………………………………………….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3) 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  <w:t>*niepotrzebne skreślić</w:t>
      </w:r>
    </w:p>
    <w:p>
      <w:pPr>
        <w:pStyle w:val="Normal"/>
        <w:ind w:left="7080" w:firstLine="708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ind w:left="7080" w:firstLine="708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  <w:t>Załącznik Nr 5</w:t>
        <w:tab/>
        <w:tab/>
      </w:r>
    </w:p>
    <w:p>
      <w:pPr>
        <w:pStyle w:val="Normal"/>
        <w:ind w:left="708" w:firstLine="708"/>
        <w:jc w:val="center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ind w:firstLine="1"/>
        <w:jc w:val="center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  <w:t>PROTOKÓŁ  KOŃCOWY</w:t>
      </w:r>
    </w:p>
    <w:p>
      <w:pPr>
        <w:pStyle w:val="Normal"/>
        <w:jc w:val="center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jc w:val="center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  <w:t>odebranych robót Instalacji</w:t>
      </w:r>
    </w:p>
    <w:p>
      <w:pPr>
        <w:pStyle w:val="Normal"/>
        <w:jc w:val="center"/>
        <w:rPr/>
      </w:pPr>
      <w:r>
        <w:rPr>
          <w:rFonts w:cs="Arial" w:ascii="Helvetica 45 Light;Corbel" w:hAnsi="Helvetica 45 Light;Corbel"/>
          <w:b/>
        </w:rPr>
        <w:t>dotyczące Nieruchomości (budynku) w ___________________</w:t>
      </w:r>
    </w:p>
    <w:p>
      <w:pPr>
        <w:pStyle w:val="Normal"/>
        <w:jc w:val="center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jc w:val="center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przy ulicy:_________________________________</w:t>
      </w:r>
    </w:p>
    <w:p>
      <w:pPr>
        <w:pStyle w:val="Normal"/>
        <w:jc w:val="center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jc w:val="center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spisany dnia: _______________________roku</w:t>
      </w:r>
    </w:p>
    <w:p>
      <w:pPr>
        <w:pStyle w:val="Normal"/>
        <w:jc w:val="center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jc w:val="center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rPr>
          <w:rFonts w:ascii="Helvetica 45 Light;Corbel" w:hAnsi="Helvetica 45 Light;Corbel" w:cs="Arial"/>
          <w:i/>
          <w:i/>
        </w:rPr>
      </w:pPr>
      <w:r>
        <w:rPr>
          <w:rFonts w:cs="Arial" w:ascii="Helvetica 45 Light;Corbel" w:hAnsi="Helvetica 45 Light;Corbel"/>
        </w:rPr>
        <w:t>Wykonawca robót:____________________________________________________</w:t>
      </w:r>
    </w:p>
    <w:p>
      <w:pPr>
        <w:pStyle w:val="Normal"/>
        <w:rPr>
          <w:rFonts w:ascii="Helvetica 45 Light;Corbel" w:hAnsi="Helvetica 45 Light;Corbel" w:cs="Arial"/>
          <w:b/>
          <w:b/>
          <w:i/>
          <w:i/>
        </w:rPr>
      </w:pPr>
      <w:r>
        <w:rPr>
          <w:rFonts w:cs="Arial" w:ascii="Helvetica 45 Light;Corbel" w:hAnsi="Helvetica 45 Light;Corbel"/>
          <w:b/>
          <w:i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Komisja odbiorowa w składzie:</w:t>
      </w:r>
    </w:p>
    <w:p>
      <w:pPr>
        <w:pStyle w:val="Normal"/>
        <w:rPr>
          <w:rFonts w:ascii="Helvetica 45 Light;Corbel" w:hAnsi="Helvetica 45 Light;Corbel" w:cs="Arial"/>
          <w:i/>
          <w:i/>
        </w:rPr>
      </w:pPr>
      <w:r>
        <w:rPr>
          <w:rFonts w:cs="Arial" w:ascii="Helvetica 45 Light;Corbel" w:hAnsi="Helvetica 45 Light;Corbel"/>
          <w:i/>
        </w:rPr>
      </w:r>
    </w:p>
    <w:p>
      <w:pPr>
        <w:pStyle w:val="Normal"/>
        <w:rPr>
          <w:rFonts w:ascii="Helvetica 45 Light;Corbel" w:hAnsi="Helvetica 45 Light;Corbel" w:cs="Helvetica 45 Light;Corbel"/>
          <w:bCs/>
          <w:i/>
          <w:i/>
        </w:rPr>
      </w:pPr>
      <w:r>
        <w:rPr>
          <w:rFonts w:cs="Arial" w:ascii="Helvetica 45 Light;Corbel" w:hAnsi="Helvetica 45 Light;Corbel"/>
          <w:i/>
        </w:rPr>
        <w:t>Przedstawiciele ________________________________________</w:t>
      </w:r>
    </w:p>
    <w:p>
      <w:pPr>
        <w:pStyle w:val="Normal"/>
        <w:rPr>
          <w:rFonts w:ascii="Helvetica 45 Light;Corbel" w:hAnsi="Helvetica 45 Light;Corbel" w:cs="Arial"/>
          <w:bCs/>
          <w:i/>
          <w:i/>
        </w:rPr>
      </w:pPr>
      <w:r>
        <w:rPr>
          <w:rFonts w:cs="Arial" w:ascii="Helvetica 45 Light;Corbel" w:hAnsi="Helvetica 45 Light;Corbel"/>
          <w:bCs/>
          <w:i/>
        </w:rPr>
      </w:r>
    </w:p>
    <w:p>
      <w:pPr>
        <w:pStyle w:val="Normal"/>
        <w:rPr/>
      </w:pPr>
      <w:r>
        <w:rPr>
          <w:rFonts w:cs="Arial" w:ascii="Helvetica 45 Light;Corbel" w:hAnsi="Helvetica 45 Light;Corbel"/>
          <w:b/>
          <w:i/>
        </w:rPr>
        <w:t xml:space="preserve">1. </w:t>
      </w:r>
      <w:r>
        <w:rPr>
          <w:rFonts w:cs="Arial" w:ascii="Helvetica 45 Light;Corbel" w:hAnsi="Helvetica 45 Light;Corbel"/>
          <w:i/>
        </w:rPr>
        <w:t>___________________</w:t>
      </w:r>
      <w:r>
        <w:rPr>
          <w:rFonts w:cs="Arial" w:ascii="Helvetica 45 Light;Corbel" w:hAnsi="Helvetica 45 Light;Corbel"/>
          <w:b/>
        </w:rPr>
        <w:t xml:space="preserve"> </w:t>
      </w:r>
    </w:p>
    <w:p>
      <w:pPr>
        <w:pStyle w:val="Normal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rPr/>
      </w:pPr>
      <w:r>
        <w:rPr>
          <w:rFonts w:cs="Arial" w:ascii="Helvetica 45 Light;Corbel" w:hAnsi="Helvetica 45 Light;Corbel"/>
          <w:b/>
          <w:i/>
        </w:rPr>
        <w:t xml:space="preserve">2. </w:t>
      </w:r>
      <w:r>
        <w:rPr>
          <w:rFonts w:cs="Arial" w:ascii="Helvetica 45 Light;Corbel" w:hAnsi="Helvetica 45 Light;Corbel"/>
          <w:i/>
        </w:rPr>
        <w:t>___________________</w:t>
      </w:r>
      <w:r>
        <w:rPr>
          <w:rFonts w:cs="Arial" w:ascii="Helvetica 45 Light;Corbel" w:hAnsi="Helvetica 45 Light;Corbel"/>
          <w:b/>
        </w:rPr>
        <w:t xml:space="preserve"> </w:t>
      </w:r>
    </w:p>
    <w:p>
      <w:pPr>
        <w:pStyle w:val="Normal"/>
        <w:rPr>
          <w:rFonts w:ascii="Helvetica 45 Light;Corbel" w:hAnsi="Helvetica 45 Light;Corbel" w:cs="Arial"/>
          <w:b/>
          <w:b/>
          <w:i/>
          <w:i/>
        </w:rPr>
      </w:pPr>
      <w:r>
        <w:rPr>
          <w:rFonts w:cs="Arial" w:ascii="Helvetica 45 Light;Corbel" w:hAnsi="Helvetica 45 Light;Corbel"/>
          <w:b/>
          <w:i/>
        </w:rPr>
      </w:r>
    </w:p>
    <w:p>
      <w:pPr>
        <w:pStyle w:val="Normal"/>
        <w:rPr>
          <w:rFonts w:ascii="Helvetica 45 Light;Corbel" w:hAnsi="Helvetica 45 Light;Corbel" w:cs="Arial"/>
          <w:b/>
          <w:b/>
          <w:i/>
          <w:i/>
        </w:rPr>
      </w:pPr>
      <w:r>
        <w:rPr>
          <w:rFonts w:cs="Arial" w:ascii="Helvetica 45 Light;Corbel" w:hAnsi="Helvetica 45 Light;Corbel"/>
          <w:b/>
          <w:i/>
        </w:rPr>
        <w:t xml:space="preserve">3. </w:t>
      </w:r>
      <w:r>
        <w:rPr>
          <w:rFonts w:cs="Arial" w:ascii="Helvetica 45 Light;Corbel" w:hAnsi="Helvetica 45 Light;Corbel"/>
          <w:i/>
        </w:rPr>
        <w:t>___________________</w:t>
      </w:r>
      <w:r>
        <w:rPr>
          <w:rFonts w:cs="Arial" w:ascii="Helvetica 45 Light;Corbel" w:hAnsi="Helvetica 45 Light;Corbel"/>
          <w:b/>
        </w:rPr>
        <w:t xml:space="preserve"> </w:t>
      </w:r>
    </w:p>
    <w:p>
      <w:pPr>
        <w:pStyle w:val="Normal"/>
        <w:rPr>
          <w:rFonts w:ascii="Helvetica 45 Light;Corbel" w:hAnsi="Helvetica 45 Light;Corbel" w:cs="Arial"/>
          <w:b/>
          <w:b/>
          <w:i/>
          <w:i/>
        </w:rPr>
      </w:pPr>
      <w:r>
        <w:rPr>
          <w:rFonts w:cs="Arial" w:ascii="Helvetica 45 Light;Corbel" w:hAnsi="Helvetica 45 Light;Corbel"/>
          <w:b/>
          <w:i/>
        </w:rPr>
      </w:r>
    </w:p>
    <w:p>
      <w:pPr>
        <w:pStyle w:val="Normal"/>
        <w:rPr/>
      </w:pPr>
      <w:r>
        <w:rPr>
          <w:rFonts w:cs="Arial" w:ascii="Helvetica 45 Light;Corbel" w:hAnsi="Helvetica 45 Light;Corbel"/>
          <w:i/>
        </w:rPr>
        <w:t>Przedstawiciele Operatora __________________________________________</w:t>
      </w:r>
    </w:p>
    <w:p>
      <w:pPr>
        <w:pStyle w:val="Normal"/>
        <w:rPr>
          <w:rFonts w:ascii="Helvetica 45 Light;Corbel" w:hAnsi="Helvetica 45 Light;Corbel" w:cs="Arial"/>
          <w:i/>
          <w:i/>
        </w:rPr>
      </w:pPr>
      <w:r>
        <w:rPr>
          <w:rFonts w:cs="Arial" w:ascii="Helvetica 45 Light;Corbel" w:hAnsi="Helvetica 45 Light;Corbel"/>
          <w:i/>
        </w:rPr>
      </w:r>
    </w:p>
    <w:p>
      <w:pPr>
        <w:pStyle w:val="Normal"/>
        <w:rPr/>
      </w:pPr>
      <w:r>
        <w:rPr>
          <w:rFonts w:cs="Arial" w:ascii="Helvetica 45 Light;Corbel" w:hAnsi="Helvetica 45 Light;Corbel"/>
          <w:b/>
          <w:i/>
        </w:rPr>
        <w:t>1.____________________</w:t>
      </w:r>
      <w:r>
        <w:rPr>
          <w:rFonts w:cs="Arial" w:ascii="Helvetica 45 Light;Corbel" w:hAnsi="Helvetica 45 Light;Corbel"/>
          <w:i/>
        </w:rPr>
        <w:t xml:space="preserve"> </w:t>
      </w:r>
      <w:r>
        <w:rPr>
          <w:rFonts w:cs="Arial" w:ascii="Helvetica 45 Light;Corbel" w:hAnsi="Helvetica 45 Light;Corbel"/>
          <w:b/>
          <w:i/>
        </w:rPr>
        <w:t xml:space="preserve">          </w:t>
      </w:r>
      <w:r>
        <w:rPr>
          <w:rFonts w:cs="Arial" w:ascii="Helvetica 45 Light;Corbel" w:hAnsi="Helvetica 45 Light;Corbel"/>
          <w:b/>
        </w:rPr>
        <w:t>Wykonawca robót teletechnicznych</w:t>
      </w:r>
      <w:r>
        <w:rPr>
          <w:rFonts w:cs="Arial" w:ascii="Helvetica 45 Light;Corbel" w:hAnsi="Helvetica 45 Light;Corbel"/>
          <w:b/>
          <w:i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Helvetica 45 Light;Corbel" w:cs="Helvetica 45 Light;Corbel" w:ascii="Helvetica 45 Light;Corbel" w:hAnsi="Helvetica 45 Light;Corbel"/>
          <w:b/>
          <w:i/>
        </w:rPr>
        <w:t xml:space="preserve"> </w:t>
      </w:r>
    </w:p>
    <w:p>
      <w:pPr>
        <w:pStyle w:val="Normal"/>
        <w:rPr>
          <w:rFonts w:ascii="Helvetica 45 Light;Corbel" w:hAnsi="Helvetica 45 Light;Corbel" w:cs="Arial"/>
          <w:b/>
          <w:b/>
          <w:i/>
          <w:i/>
        </w:rPr>
      </w:pPr>
      <w:r>
        <w:rPr>
          <w:rFonts w:cs="Arial" w:ascii="Helvetica 45 Light;Corbel" w:hAnsi="Helvetica 45 Light;Corbel"/>
          <w:b/>
          <w:i/>
        </w:rPr>
        <w:t>2.____________________</w:t>
      </w:r>
      <w:r>
        <w:rPr>
          <w:rFonts w:cs="Arial" w:ascii="Helvetica 45 Light;Corbel" w:hAnsi="Helvetica 45 Light;Corbel"/>
          <w:i/>
        </w:rPr>
        <w:t xml:space="preserve">           </w:t>
      </w:r>
      <w:r>
        <w:rPr>
          <w:rFonts w:cs="Arial" w:ascii="Helvetica 45 Light;Corbel" w:hAnsi="Helvetica 45 Light;Corbel"/>
          <w:b/>
        </w:rPr>
        <w:t>Wykonawca robót budowlanych</w:t>
      </w:r>
    </w:p>
    <w:p>
      <w:pPr>
        <w:pStyle w:val="Normal"/>
        <w:rPr>
          <w:rFonts w:ascii="Helvetica 45 Light;Corbel" w:hAnsi="Helvetica 45 Light;Corbel" w:cs="Arial"/>
          <w:b/>
          <w:b/>
          <w:i/>
          <w:i/>
        </w:rPr>
      </w:pPr>
      <w:r>
        <w:rPr>
          <w:rFonts w:cs="Arial" w:ascii="Helvetica 45 Light;Corbel" w:hAnsi="Helvetica 45 Light;Corbel"/>
          <w:b/>
          <w:i/>
        </w:rPr>
      </w:r>
    </w:p>
    <w:p>
      <w:pPr>
        <w:pStyle w:val="Normal"/>
        <w:rPr>
          <w:rFonts w:ascii="Helvetica 45 Light;Corbel" w:hAnsi="Helvetica 45 Light;Corbel" w:cs="Arial"/>
          <w:b/>
          <w:b/>
          <w:i/>
          <w:i/>
        </w:rPr>
      </w:pPr>
      <w:r>
        <w:rPr>
          <w:rFonts w:cs="Arial" w:ascii="Helvetica 45 Light;Corbel" w:hAnsi="Helvetica 45 Light;Corbel"/>
          <w:b/>
          <w:i/>
        </w:rPr>
      </w:r>
    </w:p>
    <w:p>
      <w:pPr>
        <w:pStyle w:val="Normal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</w:rPr>
        <w:t xml:space="preserve">stwierdza, że roboty teletechniczne </w:t>
      </w:r>
      <w:r>
        <w:rPr>
          <w:rFonts w:cs="Arial" w:ascii="Helvetica 45 Light;Corbel" w:hAnsi="Helvetica 45 Light;Corbel"/>
          <w:b/>
        </w:rPr>
        <w:t>zostały / nie zostały</w:t>
      </w:r>
      <w:r>
        <w:rPr>
          <w:rFonts w:cs="Arial" w:ascii="Helvetica 45 Light;Corbel" w:hAnsi="Helvetica 45 Light;Corbel"/>
          <w:b/>
          <w:vertAlign w:val="superscript"/>
        </w:rPr>
        <w:t>*</w:t>
      </w:r>
      <w:r>
        <w:rPr>
          <w:rFonts w:cs="Arial" w:ascii="Helvetica 45 Light;Corbel" w:hAnsi="Helvetica 45 Light;Corbel"/>
        </w:rPr>
        <w:t xml:space="preserve"> wykonane zgodnie z projektem technicznym</w:t>
      </w:r>
      <w:r>
        <w:rPr>
          <w:rFonts w:cs="Arial" w:ascii="Helvetica 45 Light;Corbel" w:hAnsi="Helvetica 45 Light;Corbel"/>
          <w:b/>
        </w:rPr>
        <w:t xml:space="preserve"> </w:t>
      </w:r>
      <w:r>
        <w:rPr>
          <w:rFonts w:cs="Arial" w:ascii="Helvetica 45 Light;Corbel" w:hAnsi="Helvetica 45 Light;Corbel"/>
        </w:rPr>
        <w:t>-</w:t>
      </w:r>
      <w:r>
        <w:rPr>
          <w:rFonts w:cs="Arial" w:ascii="Helvetica 45 Light;Corbel" w:hAnsi="Helvetica 45 Light;Corbel"/>
          <w:b/>
        </w:rPr>
        <w:t xml:space="preserve"> </w:t>
      </w:r>
      <w:r>
        <w:rPr>
          <w:rFonts w:cs="Arial" w:ascii="Helvetica 45 Light;Corbel" w:hAnsi="Helvetica 45 Light;Corbel"/>
        </w:rPr>
        <w:t xml:space="preserve">zmiany i odstępstwa od projektu: ………………………………………………………………..………………………………… …………………………………………………………………………………….……………. 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 xml:space="preserve">Jednocześnie Operator oświadcza, że roboty budowlane zostały wykonane zgodnie z zasadami i ze sztuką budowlaną oraz prowadzone były pod nadzorem osoby z uprawnieniami budowlanymi do pełnienia samodzielnych funkcji technicznych w budownictwie. Osobą odpowiedzialną i niniejszym potwierdzającą prawidłowe wykonanie robót budowlanych jest: </w:t>
      </w:r>
    </w:p>
    <w:p>
      <w:pPr>
        <w:pStyle w:val="Normal"/>
        <w:jc w:val="both"/>
        <w:rPr/>
      </w:pPr>
      <w:r>
        <w:rPr>
          <w:rFonts w:cs="Arial" w:ascii="Helvetica 45 Light;Corbel" w:hAnsi="Helvetica 45 Light;Corbel"/>
        </w:rPr>
        <w:tab/>
        <w:tab/>
        <w:tab/>
        <w:tab/>
        <w:tab/>
        <w:tab/>
        <w:t xml:space="preserve">p._________________________ 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ind w:left="3540" w:firstLine="708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uprawnienia budowlane nr: ____________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eastAsia="Helvetica 45 Light;Corbel" w:cs="Helvetica 45 Light;Corbel" w:ascii="Helvetica 45 Light;Corbel" w:hAnsi="Helvetica 45 Light;Corbel"/>
        </w:rPr>
        <w:t xml:space="preserve">                                                                              </w:t>
      </w:r>
      <w:r>
        <w:rPr>
          <w:rFonts w:cs="Arial" w:ascii="Helvetica 45 Light;Corbel" w:hAnsi="Helvetica 45 Light;Corbel"/>
        </w:rPr>
        <w:t>……………………………………</w:t>
      </w:r>
      <w:r>
        <w:rPr>
          <w:rFonts w:cs="Arial" w:ascii="Helvetica 45 Light;Corbel" w:hAnsi="Helvetica 45 Light;Corbel"/>
        </w:rPr>
        <w:t>.</w:t>
      </w:r>
    </w:p>
    <w:p>
      <w:pPr>
        <w:pStyle w:val="Normal"/>
        <w:jc w:val="both"/>
        <w:rPr/>
      </w:pPr>
      <w:r>
        <w:rPr>
          <w:rFonts w:eastAsia="Helvetica 45 Light;Corbel" w:cs="Helvetica 45 Light;Corbel" w:ascii="Helvetica 45 Light;Corbel" w:hAnsi="Helvetica 45 Light;Corbel"/>
        </w:rPr>
        <w:t xml:space="preserve">                                                                         </w:t>
      </w:r>
      <w:r>
        <w:rPr>
          <w:rFonts w:cs="Arial" w:ascii="Helvetica 45 Light;Corbel" w:hAnsi="Helvetica 45 Light;Corbel"/>
        </w:rPr>
        <w:t>pieczątka i podpis osoby z uprawnieniami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jc w:val="both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  <w:t>UWAGI I ZALECENIA:</w:t>
      </w:r>
    </w:p>
    <w:p>
      <w:pPr>
        <w:pStyle w:val="Normal"/>
        <w:jc w:val="both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 xml:space="preserve">- jakość robót  - </w:t>
      </w:r>
      <w:r>
        <w:rPr>
          <w:rFonts w:cs="Arial" w:ascii="Helvetica 45 Light;Corbel" w:hAnsi="Helvetica 45 Light;Corbel"/>
          <w:b/>
        </w:rPr>
        <w:t>dobra / odpowiednia / zła</w:t>
      </w:r>
      <w:r>
        <w:rPr>
          <w:rFonts w:cs="Arial" w:ascii="Helvetica 45 Light;Corbel" w:hAnsi="Helvetica 45 Light;Corbel"/>
          <w:b/>
          <w:vertAlign w:val="superscript"/>
        </w:rPr>
        <w:t>*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- usterki i wady……………………………………………………………………………...…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…</w:t>
      </w:r>
    </w:p>
    <w:p>
      <w:pPr>
        <w:pStyle w:val="Normal"/>
        <w:jc w:val="both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</w:t>
      </w:r>
    </w:p>
    <w:p>
      <w:pPr>
        <w:pStyle w:val="Normal"/>
        <w:jc w:val="both"/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</w:t>
      </w:r>
    </w:p>
    <w:p>
      <w:pPr>
        <w:pStyle w:val="Normal"/>
        <w:pBdr>
          <w:bottom w:val="single" w:sz="12" w:space="1" w:color="000000"/>
        </w:pBdr>
        <w:rPr>
          <w:rFonts w:ascii="Helvetica 45 Light;Corbel" w:hAnsi="Helvetica 45 Light;Corbel" w:cs="Arial"/>
          <w:b/>
          <w:b/>
        </w:rPr>
      </w:pPr>
      <w:r>
        <w:rPr>
          <w:rFonts w:cs="Arial" w:ascii="Helvetica 45 Light;Corbel" w:hAnsi="Helvetica 45 Light;Corbel"/>
          <w:b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*niepotrzebne skreślić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…………………………………………………………………………………………………</w:t>
      </w:r>
      <w:r>
        <w:rPr>
          <w:rFonts w:cs="Arial" w:ascii="Helvetica 45 Light;Corbel" w:hAnsi="Helvetica 45 Light;Corbel"/>
        </w:rPr>
        <w:t>..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Usterki i wady należy usunąć do dnia: ______________________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  <w:i/>
          <w:i/>
        </w:rPr>
      </w:pPr>
      <w:r>
        <w:rPr>
          <w:rFonts w:cs="Arial" w:ascii="Helvetica 45 Light;Corbel" w:hAnsi="Helvetica 45 Light;Corbel"/>
          <w:i/>
        </w:rPr>
        <w:t>UWAGI: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 xml:space="preserve">- przejście kablowe przez ścianę zewnętrznej sieci do wnętrza budynku na dzień </w:t>
      </w:r>
    </w:p>
    <w:p>
      <w:pPr>
        <w:pStyle w:val="Normal"/>
        <w:rPr/>
      </w:pPr>
      <w:r>
        <w:rPr>
          <w:rFonts w:eastAsia="Helvetica 45 Light;Corbel" w:cs="Helvetica 45 Light;Corbel" w:ascii="Helvetica 45 Light;Corbel" w:hAnsi="Helvetica 45 Light;Corbel"/>
        </w:rPr>
        <w:t xml:space="preserve">  </w:t>
      </w:r>
      <w:r>
        <w:rPr>
          <w:rFonts w:cs="Arial" w:ascii="Helvetica 45 Light;Corbel" w:hAnsi="Helvetica 45 Light;Corbel"/>
        </w:rPr>
        <w:t xml:space="preserve">podpisania protokołu odbioru </w:t>
      </w:r>
      <w:r>
        <w:rPr>
          <w:rFonts w:cs="Arial" w:ascii="Helvetica 45 Light;Corbel" w:hAnsi="Helvetica 45 Light;Corbel"/>
          <w:b/>
        </w:rPr>
        <w:t>szczelne / nie szczelne</w:t>
      </w:r>
      <w:r>
        <w:rPr>
          <w:rFonts w:cs="Arial" w:ascii="Helvetica 45 Light;Corbel" w:hAnsi="Helvetica 45 Light;Corbel"/>
          <w:b/>
          <w:vertAlign w:val="superscript"/>
        </w:rPr>
        <w:t>*</w:t>
      </w:r>
      <w:r>
        <w:rPr>
          <w:rFonts w:cs="Arial" w:ascii="Helvetica 45 Light;Corbel" w:hAnsi="Helvetica 45 Light;Corbel"/>
        </w:rPr>
        <w:t xml:space="preserve"> należy uszczelnić do dnia:</w:t>
      </w:r>
    </w:p>
    <w:p>
      <w:pPr>
        <w:pStyle w:val="Normal"/>
        <w:jc w:val="center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ind w:left="3540" w:firstLine="708"/>
        <w:jc w:val="center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___________________________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Na tym protokół zakończono i podpisano.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/>
      </w:pPr>
      <w:r>
        <w:rPr>
          <w:rFonts w:cs="Arial" w:ascii="Helvetica 45 Light;Corbel" w:hAnsi="Helvetica 45 Light;Corbel"/>
        </w:rPr>
        <w:t>Przedstawiciele___________________</w:t>
        <w:tab/>
        <w:tab/>
        <w:tab/>
        <w:t>Przedstawiciele Operatora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/>
      </w:pPr>
      <w:r>
        <w:rPr>
          <w:rFonts w:cs="Arial" w:ascii="Helvetica 45 Light;Corbel" w:hAnsi="Helvetica 45 Light;Corbel"/>
        </w:rPr>
        <w:t xml:space="preserve">1) ………………………………                  </w:t>
        <w:tab/>
        <w:tab/>
        <w:t xml:space="preserve">1) ………………………………………. 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/>
      </w:pPr>
      <w:r>
        <w:rPr>
          <w:rFonts w:cs="Arial" w:ascii="Helvetica 45 Light;Corbel" w:hAnsi="Helvetica 45 Light;Corbel"/>
        </w:rPr>
        <w:t xml:space="preserve">2) ……………………………….                   </w:t>
        <w:tab/>
        <w:tab/>
        <w:t>2) ………………………………………….</w:t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3) ………………………………….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p>
      <w:pPr>
        <w:pStyle w:val="Normal"/>
        <w:pBdr>
          <w:bottom w:val="single" w:sz="12" w:space="1" w:color="000000"/>
        </w:pBdr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</w:r>
    </w:p>
    <w:p>
      <w:pPr>
        <w:pStyle w:val="Normal"/>
        <w:rPr>
          <w:rFonts w:ascii="Helvetica 45 Light;Corbel" w:hAnsi="Helvetica 45 Light;Corbel" w:cs="Arial"/>
        </w:rPr>
      </w:pPr>
      <w:r>
        <w:rPr>
          <w:rFonts w:cs="Arial" w:ascii="Helvetica 45 Light;Corbel" w:hAnsi="Helvetica 45 Light;Corbel"/>
        </w:rPr>
        <w:t>*niepotrzebne skreślić</w:t>
      </w:r>
    </w:p>
    <w:p>
      <w:pPr>
        <w:pStyle w:val="Normal"/>
        <w:rPr>
          <w:rFonts w:ascii="Helvetica 45 Light;Corbel" w:hAnsi="Helvetica 45 Light;Corbel" w:cs="Helvetica 45 Light;Corbel"/>
        </w:rPr>
      </w:pPr>
      <w:r>
        <w:rPr>
          <w:rFonts w:cs="Helvetica 45 Light;Corbel" w:ascii="Helvetica 45 Light;Corbel" w:hAnsi="Helvetica 45 Light;Corbe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991" w:gutter="0" w:header="708" w:top="76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45 Light">
    <w:altName w:val="Corbel"/>
    <w:charset w:val="ee"/>
    <w:family w:val="swiss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 45 Light;Corbel" w:ascii="Helvetica 45 Light;Corbel" w:hAnsi="Helvetica 45 Light;Corbel"/>
          <w:sz w:val="16"/>
          <w:szCs w:val="16"/>
        </w:rPr>
        <w:t xml:space="preserve"> </w:t>
      </w:r>
      <w:r>
        <w:rPr>
          <w:rFonts w:cs="Helvetica 45 Light;Corbel" w:ascii="Helvetica 45 Light;Corbel" w:hAnsi="Helvetica 45 Light;Corbel"/>
          <w:sz w:val="16"/>
          <w:szCs w:val="16"/>
        </w:rPr>
        <w:t>Paragraf 8 ma zastosowanie w przypadku, gdy prowadzący szkołę, z którym zawierana jest niniejsza umowa jest osobą fizy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855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8555" cy="67754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Helvetica 45 Light;Corbel" w:hAnsi="Helvetica 45 Light;Corbe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 45 Light;Corbel" w:hAnsi="Helvetica 45 Light;Corbe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 w:val="24"/>
      <w:lang w:val="en-US"/>
    </w:rPr>
  </w:style>
  <w:style w:type="paragraph" w:styleId="Tekstpodstawowywcity3">
    <w:name w:val="Tekst podstawowy wcięty 3"/>
    <w:basedOn w:val="Normal"/>
    <w:qFormat/>
    <w:pPr>
      <w:ind w:left="567" w:hanging="283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1:00Z</dcterms:created>
  <dc:creator>TP S.A.</dc:creator>
  <dc:description/>
  <cp:keywords/>
  <dc:language>en-US</dc:language>
  <cp:lastModifiedBy>leon langa</cp:lastModifiedBy>
  <cp:lastPrinted>2015-08-19T11:39:00Z</cp:lastPrinted>
  <dcterms:modified xsi:type="dcterms:W3CDTF">2018-01-30T09:21:00Z</dcterms:modified>
  <cp:revision>2</cp:revision>
  <dc:subject/>
  <dc:title>U M O W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